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г.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"Социально-экономическое и территориальное развитие  </w:t>
      </w: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–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ригор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8.2014 № 135 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я Григорьевского сельского поселения Северского района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"Социально-экономическое и территориальное развити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" на 2018 – 2020 годы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М.В.Свя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Н.А.Кришт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остановлением администрации Сев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      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ельского поселения Севе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сельского поселения Северского района "Социально-экономическое и территориальн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на 2018 - 2020 г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далее муниципальная программа)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ордин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Эффективное управление муниципальным имуществом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еспечение благоприятных условий для устойчивого развит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ование и ведение реестра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Северского район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Север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ланирование и сбор арендной платы за использование муниципального имущества. организация разработки землеустроительной документации муниципаль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совершенствование функционального зонирован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сельского поселения, создание условий для устойчивого развития территорий поселения, сохранение окружающей среды и объектов культурного наслед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018 - 2020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предусмотренных на реализацию муниципальной программы, осуществляется за счет средств местного бюджета, составляет 80,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од – 40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год – 20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 20,0 тыс. 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нтроль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аздел 1. Обоснование необходимости разработк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стоящей перед администрацией Григорьевского сельского поселения в сфере оформления права муниципальной собственности на объекты недвижимости, является отсутствие какой-либо технической документации. Наличие технического паспорта, технического плана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учтенные нежилые здания и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проведения технической инвентаризации объясняется, прежде всего, необходимостью включения выявленных объектов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 Существует проблема достоверности сведений об объектах муниципальной собственности, решением которой являю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права муниципальной собственности осуществляется с 1 января 1999 года согласно Федеральному закону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ава собственности, оформления правоустанавливающих документов на объекты недвижимости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провести работы по изготовлению технических паспортов, технических планов, кадастров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ватизации муницип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ава собственности,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 распоряжаться, а именно отчуждать, передавать в оперативное управление или по иным гражданско-правовым договорам. По муниципальному имуществу, которое не надлежаще оформлено, не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"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8 - 2020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2. Цель и основные задач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целя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ффективное управление муниципальным имуществом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ение благоприятных условий для устойчивого развит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и ведение реестра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Северск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Север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ланирование и сбор арендной платы за использование муниципального имущества, организация разработки градостроительной и землеустроительной документации муниципального уров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3. Срок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рограммы с 2018 года по 2020 год включ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4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, предусмотренных на реализацию муниципальной программы, составляет 80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 год – 40,0 тыс. 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 год – 20,0 тыс. 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 20,0 тыс. 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5. 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Раздел 6. Механизм реализации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кущее управление муниципальной программой и координацию взаимодействия ее исполнителей осуществляет координатор муниципальной программы – заместитель главы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(далее - координатор 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разработку и реализацию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мониторинг и анализ отчетов муниципальных заказчиков, ответственных за реализацию соответствующих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ети "Интернет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ет ежегодный доклад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контроль за исполнением муниципальной программы  осуществляет заместитель главы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7. Оценка социально-экономической эффективности Программы и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Количество муниципальных объектов недвижимости на которые зарегистрировано право муниципальной собственности и изготовлено технических (кадастровых) паспо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личество муниципальных земельных участков на которые зарегистрировано право муниципальной собственности и сформировано межев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                                                                            М.В.Свят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Григорьевского сельского поселения Северского района                                                "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на 2018-2020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"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67"/>
        <w:gridCol w:w="1035"/>
        <w:gridCol w:w="1035"/>
        <w:gridCol w:w="1035"/>
        <w:gridCol w:w="1035"/>
        <w:gridCol w:w="1998"/>
        <w:gridCol w:w="20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тыс. 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/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ударственная регистрация права  муниципальной собственности; проведение торгов при приватизации муниципального имущества и продаже права аренды объектов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ехнической инвентар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овление технических, кадастровых паспортов и технических планов на объекты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рыночной стоимости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ача в собственность граждан Российской Федерации (приватизация жилых помещений) занимаемых ими жилых помещений в муниципальном жилищном фонд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я права муниципальной собственности на муниципальные объекты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межевых дел на  земельные участки под объектами недвижимости муниципальной собствен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гистрация права муниципальной собственности на муниципальные земельные участ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Style31"/>
        <w:widowControl/>
        <w:spacing w:lineRule="exact" w:line="317"/>
        <w:ind w:right="18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финансового отдела администрации                                                                    М.В.Свя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privatizatciya_munitcipalmznogo_imushestva/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5:00Z</dcterms:created>
  <dc:creator>Admin1</dc:creator>
  <dc:description/>
  <cp:keywords/>
  <dc:language>en-US</dc:language>
  <cp:lastModifiedBy>Адм5</cp:lastModifiedBy>
  <cp:lastPrinted>2014-12-25T17:49:00Z</cp:lastPrinted>
  <dcterms:modified xsi:type="dcterms:W3CDTF">2017-12-08T13:21:00Z</dcterms:modified>
  <cp:revision>32</cp:revision>
  <dc:subject/>
  <dc:title/>
</cp:coreProperties>
</file>